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Ф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кторов вузов Томской области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ая региональная межвузовская олимпиада  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итературе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  класс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становите соответствие между персонажами и принадлежащими им репликами из комедии А. С. Грибоедова «Горе от ума»: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Молчалин, за других себя забыть готов,</w:t>
        <w:tab/>
        <w:tab/>
        <w:t xml:space="preserve"> а) Репетилов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дерзости, всегда застенчиво, несмело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очь целую, с кем можно так провесть!». 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Строжайше б запретил я этим господам</w:t>
        <w:tab/>
        <w:tab/>
        <w:t>б) Чацкий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выстрел подъезжать к столицам».</w:t>
        <w:tab/>
        <w:t xml:space="preserve"> 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«Я вас обрадую: всеобщая молва, </w:t>
        <w:tab/>
        <w:tab/>
        <w:t>в) Фамусов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есть проект насчет лицеев, школ, гимназий;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будут лишь учить по-нашему: раз, два: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ниги сохранят так: для больших оказий»</w:t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66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«Москва и Петербург, во всей России то, </w:t>
        <w:tab/>
        <w:tab/>
        <w:t>г) Софья</w:t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еловек из города Бордо».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 « У нас есть общество, и тайные собранья, </w:t>
        <w:tab/>
        <w:tab/>
        <w:t>д) Скалозу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четвергам. Секретнейший союз…»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0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каких стихотворениях встречаются следующие средства художественной выразительности: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Есть сила благодатная</w:t>
        <w:tab/>
        <w:tab/>
        <w:t xml:space="preserve">а) обращение  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звучье слов живых, 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ышит непонятная, 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ая прелесть в них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М. Ю. Лермонтов)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Лениво дышит полдень мглистый;</w:t>
        <w:tab/>
        <w:tab/>
        <w:t>б) метафора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во катится река;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в тверди пламенной и чистой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ниво тают облака. 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 И. Тютчев) 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 Неприступный, горами заставленный,</w:t>
        <w:tab/>
        <w:tab/>
        <w:t xml:space="preserve"> в) сравнение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Кавказ, наш таинственный край, -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наш город Тифлис знойно-каменный,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ой Грузии солнце, прощай»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(Я. П. Полонский)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 Как я берег, как я лелеял младость</w:t>
        <w:tab/>
        <w:tab/>
        <w:t>г) эпитет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х цветов заветных, дорогих;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 мне, в них расцветала радость;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 мне, любовь дышала в них.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 П. Мятле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 Младой певец, дорогою прекрасной</w:t>
        <w:tab/>
        <w:tab/>
        <w:tab/>
        <w:tab/>
        <w:t>д) анафора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бе идти к парнасским высотам;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венок (поверь моим словам)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 Амур с каменой сладкогласной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А. А. Дельвиг)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0 бал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ите имя писателя по историко-литературным свед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«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&lt;…&gt; был великий человек. Между Петром I и Екатериной II он один является самобытным сподвижником просвещения. Он создал первый университет. Он, лучше сказать, сам был первым нашим университетом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(А. С. Пушкин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славная  Малороссия,  в  которой  родился  &lt;…&gt;,  еще  сохраняла остатки  обрядов языческих.  Все перемешалось тут:  и  вера  в  Христа --  и странствование по дорогам старинного  вертепа, в  котором показывались сцены непристойные,  соблюдение  поста  --  и  безудержное веселье  и  гулянье  на ярмарках,  сытная  еда,  яркие одежды,  яростное обращение крови под знойным летним солнцем» (И. П. Золотус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ждением своим &lt;…&gt; связан с Орлом-городом, но только рождением. Довольно скоро перебрались родители в Спасское, и Орел в жизни, как и писании &lt;…&gt; сыграл роль небольшую. Истинной его «колыбелью» оказалось Спасское, со всем своим пышным и тяжеловесным, медленным, суровым и поэтическим складом. Дом — чуть не дворец. Дворня — лакеи, горничные, казачки на побегушках, повара, конюхи, садовники, швеи, приживалки — все это двигалось мерно и возглавлялось владыкою — Варварой Петровной» (Б. К. Зайцев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  бал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кажите, какие из определений литературных терминов являются верными, а какие неверными.  Ответьте на каждый вопрос «да», если утверждение верное, или «нет», если утверждение невер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нимия – распространенный поэтический троп, замена слова или понятия другим словом, имеющим причинную связь с перв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иллия -  эпистолярный жанр литературы, стихотворное или прозаическое обращение к определенному лицу с постановкой какого-либо важного вопр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фа – это сочетание нескольких стихов, объединенных общей мыслью. Длина стихов, их чередование и система рифм обусловлены самой структурой строф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 Ямб – двусложная стопа с ударением на первом слоге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8  баллов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Укажите, в чем заключается различие между такими жанрами, как элегия и послание.</w:t>
        <w:tab/>
        <w:tab/>
        <w:tab/>
        <w:t>5  баллов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акая новая лексика вошла в нашу культуру в связи с появлением интернета? Приведите примеры этих слов. </w:t>
        <w:tab/>
        <w:tab/>
        <w:tab/>
        <w:t>5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зовите памятные места России, связанные с именем М. Ю. Лермонтова.</w:t>
        <w:tab/>
        <w:tab/>
        <w:tab/>
        <w:tab/>
        <w:tab/>
        <w:tab/>
        <w:tab/>
        <w:tab/>
        <w:tab/>
        <w:t>4  бал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В каком произведении используется эпиграф: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Коллежский регистратор, // Почтовой станции диктатор».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4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акие исторические события лежат в основе думы К. Ф. Рылеева «Иван Сусанин»?  В каком веке они происходили? </w:t>
        <w:tab/>
        <w:tab/>
        <w:t>4 бал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еречислите  «высокие» жанры в литературе классицизма.</w:t>
      </w:r>
    </w:p>
    <w:p>
      <w:pPr>
        <w:pStyle w:val="Normal"/>
        <w:spacing w:before="0" w:after="0"/>
        <w:ind w:left="1267" w:firstLine="65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бал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очитайте приведенный ниже фрагмент и напишите мини-сочинение (10-15 предложений), используя предложенные вопро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другой день рано утром Марья Ивановна проснулась, оделась и тихонько пошла в сад. Утро было прекрасное, солнце освещало вершины лип, пожелтевших уже под свежим дыханием осени. Широкое озеро сияло неподвижно. Проснувшиеся лебеди важно выплывали из-под кустов, осеняющих берег. Марья Ивановна пошла около прекрасного луга, где только что поставлен был памятник в честь недавних побед графа Петра Александровича Румянцева. Вдруг белая собачка английской породы залаяла и побежала ей навстречу. Марья Ивановна испугалась и остановилась. В эту самую минуту раздался приятный женский голос: «Не бойтесь, она не укусит». И Марья Ивановна увидела даму, сидевшую на скамейке противу памятника. Марья Ивановна села на другом конце скамейки. Дама пристально на нее смотрела; а Марья Ивановна, со своей стороны бросив несколько косвенных взглядов, успела рассмотреть ее с ног до головы. Она была в белом утреннем платье, в ночном чепце и в душегрейке. Ей казалось лет сорок. Лицо ее, полное и румяное, выражало важность и спокойствие, а голубые глаза и легкая улыбка имели прелесть неизъяснимую. Дама первая перервала молчани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, верно, не здешние? — сказала он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чно так-с: я вчера только приехала из провин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приехали с вашими родными?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ак нет-с. Я приехала одн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! Но вы так еще молоды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меня нет ни отца, ни матер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здесь, конечно, по каким-нибудь делам?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чно так-с. Я приехала подать просьбу государын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сирота: вероятно, вы жалуетесь на несправедливость и обиду?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ак нет-с. Я приехала просить милости, а не правосуд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вольте спросить, кто вы таковы?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дочь капитана Миронов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питана Миронова! того самого, что был комендантом в одной из оренбургских крепостей?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чно так-с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ма, казалось, была тронута. «Извините меня, — сказала она голосом еще более ласковым, — если я вмешиваюсь в ваши дела; но я бываю при дворе; изъясните мне, в чем состоит ваша просьба, и, может быть, мне удастся вам помочь.»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рья Ивановна встала и почтительно ее благодарила. Все в неизвестной даме невольно привлекало сердце и внушало доверенность. Марья Ивановна вынула из кармана сложенную бумагу и подала ее незнакомой своей покровительнице, которая стала читать ее про себ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ачала она читала с видом внимательным и благосклонным; но вдруг лицо ее переменилось, — и Марья Ивановна, следовавшая глазами за всеми ее движениями, испугалась строгому выражению этого лица, за минуту столь приятному и спокойном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просите за Гринева? — сказала дама с холодным видом. — Императрица не может его простить. Он пристал к самозванцу не из невежества и легковерия, но как безнравственный и вредный негодя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х, неправда! — вскрикнула Марья Ивановн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неправда! — возразила дама, вся вспыхнув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равда, ей-богу неправда! Я знаю все, я все вам расскажу. Он для одной меня подвергался всему, что постигло его. И если он не оправдался перед судом, то разве потому только, что не хотел запутать меня. — Тут она с жаром рассказала все, что уже известно моему читателю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ма выслушала ее со вниманием. «Где вы остановились?» — спросила она потом; и услыша, что у Анны Власьевны, примолвила с улыбкою: «А! знаю. Прощайте, не говорите никому о нашей встрече. Я надеюсь, что вы недолго будете ждать ответа на ваше письмо»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этим словом она встала и вошла в крытую аллею, а Марья Ивановна возвратилась к Анне Власьевне, исполненная радостной надеж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А. С. Пушкин. «Капитанская дочк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какой части произведения этот фрагмен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ую роль в судьбе Гринева и Марьи Ивановны сыграла эта встреч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 в этом эпизоде передается внутренне состояние обеих героинь?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кова психологическая и символическая роль осеннего пейзажа в данном отрыв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) Как раскрывается принцип «изображения истории домашним образом» в этом романе?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 балл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а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2:00Z</dcterms:created>
  <dc:creator>User</dc:creator>
  <dc:description/>
  <dc:language>en-US</dc:language>
  <cp:lastModifiedBy>Пользователь</cp:lastModifiedBy>
  <cp:lastPrinted>2015-05-15T21:27:00Z</cp:lastPrinted>
  <dcterms:modified xsi:type="dcterms:W3CDTF">2015-06-10T04:52:00Z</dcterms:modified>
  <cp:revision>2</cp:revision>
  <dc:subject/>
  <dc:title>Министерство образования и науки РФ</dc:title>
</cp:coreProperties>
</file>